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PARADISE UNIFIED SCHOOL DISTRICT</w:t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SCHOOL BUSINESS REQUEST</w:t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Authorization to Attend Conference/Meeting</w:t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b/>
          <w:i/>
          <w:iCs/>
          <w:color w:val="000000"/>
          <w:sz w:val="20"/>
          <w:szCs w:val="20"/>
        </w:rPr>
        <w:t>One Name</w:t>
      </w:r>
      <w:r>
        <w:rPr>
          <w:i/>
          <w:iCs/>
          <w:color w:val="000000"/>
          <w:sz w:val="20"/>
          <w:szCs w:val="20"/>
        </w:rPr>
        <w:t xml:space="preserve"> &amp; </w:t>
      </w:r>
      <w:r>
        <w:rPr>
          <w:b/>
          <w:i/>
          <w:iCs/>
          <w:color w:val="000000"/>
          <w:sz w:val="20"/>
          <w:szCs w:val="20"/>
        </w:rPr>
        <w:t>One Conference</w:t>
      </w:r>
      <w:r>
        <w:rPr>
          <w:i/>
          <w:iCs/>
          <w:color w:val="000000"/>
          <w:sz w:val="20"/>
          <w:szCs w:val="20"/>
        </w:rPr>
        <w:t xml:space="preserve"> per Form</w:t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020" w:leader="none"/>
          <w:tab w:val="left" w:pos="9360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>
          <w:color w:val="000000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509" w:leader="none"/>
          <w:tab w:val="left" w:pos="4860" w:leader="none"/>
          <w:tab w:val="left" w:pos="5129" w:leader="none"/>
          <w:tab w:val="left" w:pos="7020" w:leader="none"/>
          <w:tab w:val="left" w:pos="9360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/>
      </w:pPr>
      <w:r>
        <w:rPr>
          <w:color w:val="000000"/>
          <w:sz w:val="18"/>
          <w:szCs w:val="18"/>
          <w:vertAlign w:val="superscript"/>
        </w:rPr>
        <w:t>Print:  Last Name</w:t>
        <w:tab/>
        <w:t>First Name</w:t>
        <w:tab/>
        <w:tab/>
        <w:t>Position</w:t>
        <w:tab/>
        <w:t>School/Department</w:t>
        <w:tab/>
        <w:t>Date</w:t>
        <w:tab/>
        <w:tab/>
        <w:tab/>
        <w:tab/>
        <w:tab/>
      </w:r>
    </w:p>
    <w:p>
      <w:pPr>
        <w:pStyle w:val="Normal"/>
        <w:tabs>
          <w:tab w:val="clear" w:pos="720"/>
          <w:tab w:val="left" w:pos="12732" w:leader="none"/>
          <w:tab w:val="left" w:pos="13714" w:leader="none"/>
          <w:tab w:val="left" w:pos="14695" w:leader="none"/>
        </w:tabs>
        <w:autoSpaceDE w:val="false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Title of conference /meeting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13714" w:leader="none"/>
          <w:tab w:val="left" w:pos="14695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Date of conference / meeting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 xml:space="preserve">Locatio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.  Purpose of conference is to meet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8_4269197168"/>
      <w:bookmarkStart w:id="1" w:name="__Fieldmark__8_4269197168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Personal professional growth objectiv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9_4269197168"/>
      <w:bookmarkStart w:id="3" w:name="__Fieldmark__9_4269197168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School/District objectives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2.  Substitute needed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10_4269197168"/>
      <w:bookmarkStart w:id="5" w:name="__Fieldmark__10_4269197168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no 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11_4269197168"/>
      <w:bookmarkStart w:id="7" w:name="__Fieldmark__11_4269197168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yes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number of days    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per day</w:t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tal Cost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3714" w:leader="none"/>
          <w:tab w:val="left" w:pos="14695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3.  Substitute cost paid by:  (SIP, Title 1, 1852, etc.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/>
      </w:pPr>
      <w:r>
        <w:rPr>
          <w:color w:val="000000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16_4269197168"/>
      <w:bookmarkStart w:id="9" w:name="__Fieldmark__16_4269197168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Full day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17_4269197168"/>
      <w:bookmarkStart w:id="11" w:name="__Fieldmark__17_4269197168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Partial day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vertAlign w:val="superscript"/>
        </w:rPr>
        <w:t>(Indicate number of periods/hours)</w:t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7365" cy="4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720"/>
                          <a:chOff x="0" y="0"/>
                          <a:chExt cx="685728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440"/>
                            <a:ext cx="6743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.6pt" coordorigin="0,0" coordsize="10799,72">
                <v:rect id="shape_0" stroked="f" o:allowincell="f" style="position:absolute;left:0;top:0;width:10798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2" to="10689,2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Estimated expenses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509" w:leader="none"/>
          <w:tab w:val="left" w:pos="5129" w:leader="none"/>
          <w:tab w:val="left" w:pos="7274" w:leader="none"/>
          <w:tab w:val="left" w:pos="8640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a. Registration fe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  <w:tab/>
        <w:t xml:space="preserve">P.O. requires?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" w:name="__Fieldmark__20_4269197168"/>
      <w:bookmarkStart w:id="13" w:name="__Fieldmark__20_4269197168"/>
      <w:bookmarkEnd w:id="1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no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4" w:name="__Fieldmark__21_4269197168"/>
      <w:bookmarkStart w:id="15" w:name="__Fieldmark__21_4269197168"/>
      <w:bookmarkEnd w:id="1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yes          </w:t>
        <w:tab/>
        <w:t>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8640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b. Transportation:</w:t>
        <w:tab/>
        <w:tab/>
        <w:tab/>
        <w:tab/>
        <w:t>$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6" w:name="__Fieldmark__24_4269197168"/>
      <w:bookmarkStart w:id="17" w:name="__Fieldmark__24_4269197168"/>
      <w:bookmarkEnd w:id="1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Private auto with use of District credit card</w:t>
      </w:r>
    </w:p>
    <w:p>
      <w:pPr>
        <w:pStyle w:val="Normal"/>
        <w:tabs>
          <w:tab w:val="clear" w:pos="720"/>
          <w:tab w:val="left" w:pos="540" w:leader="none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8" w:name="__Fieldmark__25_4269197168"/>
      <w:bookmarkStart w:id="19" w:name="__Fieldmark__25_4269197168"/>
      <w:bookmarkEnd w:id="1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District vehicle (indicate type needed)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0" w:name="__Fieldmark__27_4269197168"/>
      <w:bookmarkStart w:id="21" w:name="__Fieldmark__27_4269197168"/>
      <w:bookmarkEnd w:id="2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Mileag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miles round trip @ $0.585</w:t>
      </w:r>
    </w:p>
    <w:p>
      <w:pPr>
        <w:pStyle w:val="Normal"/>
        <w:tabs>
          <w:tab w:val="clear" w:pos="720"/>
          <w:tab w:val="left" w:pos="540" w:leader="none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2" w:name="__Fieldmark__29_4269197168"/>
      <w:bookmarkStart w:id="23" w:name="__Fieldmark__29_4269197168"/>
      <w:bookmarkEnd w:id="2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Other transportation (type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509" w:leader="none"/>
          <w:tab w:val="left" w:pos="5129" w:leader="none"/>
          <w:tab w:val="left" w:pos="7274" w:leader="none"/>
          <w:tab w:val="left" w:pos="8640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. Meals:</w:t>
        <w:tab/>
        <w:tab/>
        <w:tab/>
        <w:tab/>
        <w:t>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Number of breakfasts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 Lunches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 Dinners</w:t>
      </w:r>
    </w:p>
    <w:p>
      <w:pPr>
        <w:pStyle w:val="Normal"/>
        <w:tabs>
          <w:tab w:val="clear" w:pos="720"/>
          <w:tab w:val="left" w:pos="540" w:leader="none"/>
          <w:tab w:val="left" w:pos="3509" w:leader="none"/>
          <w:tab w:val="left" w:pos="5129" w:leader="none"/>
          <w:tab w:val="left" w:pos="7274" w:leader="none"/>
          <w:tab w:val="left" w:pos="8640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. Lodging</w:t>
        <w:tab/>
        <w:t xml:space="preserve">P.O. required?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4" w:name="__Fieldmark__35_4269197168"/>
      <w:bookmarkStart w:id="25" w:name="__Fieldmark__35_4269197168"/>
      <w:bookmarkEnd w:id="2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no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6" w:name="__Fieldmark__36_4269197168"/>
      <w:bookmarkStart w:id="27" w:name="__Fieldmark__36_4269197168"/>
      <w:bookmarkEnd w:id="2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yes</w:t>
        <w:tab/>
        <w:tab/>
        <w:t>$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509" w:leader="none"/>
          <w:tab w:val="left" w:pos="5129" w:leader="none"/>
          <w:tab w:val="left" w:pos="7274" w:leader="none"/>
          <w:tab w:val="left" w:pos="8640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Number of day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509" w:leader="none"/>
          <w:tab w:val="left" w:pos="5129" w:leader="none"/>
          <w:tab w:val="left" w:pos="5760" w:leader="none"/>
          <w:tab w:val="left" w:pos="8640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Plac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ab/>
        <w:tab/>
        <w:t xml:space="preserve">Rate 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509" w:leader="none"/>
          <w:tab w:val="left" w:pos="5129" w:leader="none"/>
          <w:tab w:val="left" w:pos="5760" w:leader="none"/>
          <w:tab w:val="left" w:pos="8640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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STIMATED</w:t>
      </w:r>
      <w:r>
        <w:rPr>
          <w:b/>
          <w:color w:val="000000"/>
          <w:sz w:val="18"/>
          <w:szCs w:val="18"/>
        </w:rPr>
        <w:t xml:space="preserve"> TOTAL COSTS </w:t>
      </w:r>
      <w:r>
        <w:rPr>
          <w:color w:val="000000"/>
          <w:sz w:val="18"/>
          <w:szCs w:val="18"/>
        </w:rPr>
        <w:t>(#2 + #4 a-d))</w:t>
        <w:tab/>
        <w:tab/>
        <w:tab/>
        <w:t xml:space="preserve">$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475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509" w:leader="none"/>
          <w:tab w:val="left" w:pos="5129" w:leader="none"/>
          <w:tab w:val="left" w:pos="5760" w:leader="none"/>
          <w:tab w:val="left" w:pos="8640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/>
      </w:pPr>
      <w:r>
        <w:rPr>
          <w:color w:val="000000"/>
          <w:sz w:val="20"/>
          <w:szCs w:val="20"/>
        </w:rPr>
        <w:t>5.  Expenses paid by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20320</wp:posOffset>
                </wp:positionV>
                <wp:extent cx="2339340" cy="49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82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9" w:leader="none"/>
                                      <w:tab w:val="left" w:pos="5129" w:leader="none"/>
                                      <w:tab w:val="left" w:pos="7274" w:leader="none"/>
                                      <w:tab w:val="left" w:pos="9065" w:leader="none"/>
                                      <w:tab w:val="left" w:pos="10769" w:leader="none"/>
                                      <w:tab w:val="left" w:pos="11750" w:leader="none"/>
                                      <w:tab w:val="left" w:pos="12732" w:leader="none"/>
                                      <w:tab w:val="left" w:pos="13714" w:leader="none"/>
                                      <w:tab w:val="left" w:pos="1469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9" w:leader="none"/>
                                      <w:tab w:val="left" w:pos="5129" w:leader="none"/>
                                      <w:tab w:val="left" w:pos="7274" w:leader="none"/>
                                      <w:tab w:val="left" w:pos="9065" w:leader="none"/>
                                      <w:tab w:val="left" w:pos="10769" w:leader="none"/>
                                      <w:tab w:val="left" w:pos="11750" w:leader="none"/>
                                      <w:tab w:val="left" w:pos="12732" w:leader="none"/>
                                      <w:tab w:val="left" w:pos="13714" w:leader="none"/>
                                      <w:tab w:val="left" w:pos="1469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count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9" w:leader="none"/>
                                      <w:tab w:val="left" w:pos="5129" w:leader="none"/>
                                      <w:tab w:val="left" w:pos="7274" w:leader="none"/>
                                      <w:tab w:val="left" w:pos="9065" w:leader="none"/>
                                      <w:tab w:val="left" w:pos="10769" w:leader="none"/>
                                      <w:tab w:val="left" w:pos="11750" w:leader="none"/>
                                      <w:tab w:val="left" w:pos="12732" w:leader="none"/>
                                      <w:tab w:val="left" w:pos="13714" w:leader="none"/>
                                      <w:tab w:val="left" w:pos="1469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9" w:leader="none"/>
                                      <w:tab w:val="left" w:pos="5129" w:leader="none"/>
                                      <w:tab w:val="left" w:pos="7274" w:leader="none"/>
                                      <w:tab w:val="left" w:pos="9065" w:leader="none"/>
                                      <w:tab w:val="left" w:pos="10769" w:leader="none"/>
                                      <w:tab w:val="left" w:pos="11750" w:leader="none"/>
                                      <w:tab w:val="left" w:pos="12732" w:leader="none"/>
                                      <w:tab w:val="left" w:pos="13714" w:leader="none"/>
                                      <w:tab w:val="left" w:pos="1469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9" w:leader="none"/>
                                      <w:tab w:val="left" w:pos="5129" w:leader="none"/>
                                      <w:tab w:val="left" w:pos="7274" w:leader="none"/>
                                      <w:tab w:val="left" w:pos="9065" w:leader="none"/>
                                      <w:tab w:val="left" w:pos="10769" w:leader="none"/>
                                      <w:tab w:val="left" w:pos="11750" w:leader="none"/>
                                      <w:tab w:val="left" w:pos="12732" w:leader="none"/>
                                      <w:tab w:val="left" w:pos="13714" w:leader="none"/>
                                      <w:tab w:val="left" w:pos="1469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9" w:leader="none"/>
                                      <w:tab w:val="left" w:pos="5129" w:leader="none"/>
                                      <w:tab w:val="left" w:pos="7274" w:leader="none"/>
                                      <w:tab w:val="left" w:pos="9065" w:leader="none"/>
                                      <w:tab w:val="left" w:pos="10769" w:leader="none"/>
                                      <w:tab w:val="left" w:pos="11750" w:leader="none"/>
                                      <w:tab w:val="left" w:pos="12732" w:leader="none"/>
                                      <w:tab w:val="left" w:pos="13714" w:leader="none"/>
                                      <w:tab w:val="left" w:pos="1469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39.35pt;mso-wrap-distance-left:9pt;mso-wrap-distance-right:9pt;mso-wrap-distance-top:0pt;mso-wrap-distance-bottom:0pt;margin-top:1.6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82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9" w:leader="none"/>
                                <w:tab w:val="left" w:pos="5129" w:leader="none"/>
                                <w:tab w:val="left" w:pos="7274" w:leader="none"/>
                                <w:tab w:val="left" w:pos="9065" w:leader="none"/>
                                <w:tab w:val="left" w:pos="10769" w:leader="none"/>
                                <w:tab w:val="left" w:pos="11750" w:leader="none"/>
                                <w:tab w:val="left" w:pos="12732" w:leader="none"/>
                                <w:tab w:val="left" w:pos="13714" w:leader="none"/>
                                <w:tab w:val="left" w:pos="1469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9" w:leader="none"/>
                                <w:tab w:val="left" w:pos="5129" w:leader="none"/>
                                <w:tab w:val="left" w:pos="7274" w:leader="none"/>
                                <w:tab w:val="left" w:pos="9065" w:leader="none"/>
                                <w:tab w:val="left" w:pos="10769" w:leader="none"/>
                                <w:tab w:val="left" w:pos="11750" w:leader="none"/>
                                <w:tab w:val="left" w:pos="12732" w:leader="none"/>
                                <w:tab w:val="left" w:pos="13714" w:leader="none"/>
                                <w:tab w:val="left" w:pos="1469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ccount #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9" w:leader="none"/>
                                <w:tab w:val="left" w:pos="5129" w:leader="none"/>
                                <w:tab w:val="left" w:pos="7274" w:leader="none"/>
                                <w:tab w:val="left" w:pos="9065" w:leader="none"/>
                                <w:tab w:val="left" w:pos="10769" w:leader="none"/>
                                <w:tab w:val="left" w:pos="11750" w:leader="none"/>
                                <w:tab w:val="left" w:pos="12732" w:leader="none"/>
                                <w:tab w:val="left" w:pos="13714" w:leader="none"/>
                                <w:tab w:val="left" w:pos="14695" w:leader="none"/>
                              </w:tabs>
                              <w:autoSpaceDE w:val="false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$ 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9" w:leader="none"/>
                                <w:tab w:val="left" w:pos="5129" w:leader="none"/>
                                <w:tab w:val="left" w:pos="7274" w:leader="none"/>
                                <w:tab w:val="left" w:pos="9065" w:leader="none"/>
                                <w:tab w:val="left" w:pos="10769" w:leader="none"/>
                                <w:tab w:val="left" w:pos="11750" w:leader="none"/>
                                <w:tab w:val="left" w:pos="12732" w:leader="none"/>
                                <w:tab w:val="left" w:pos="13714" w:leader="none"/>
                                <w:tab w:val="left" w:pos="14695" w:leader="none"/>
                              </w:tabs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9" w:leader="none"/>
                                <w:tab w:val="left" w:pos="5129" w:leader="none"/>
                                <w:tab w:val="left" w:pos="7274" w:leader="none"/>
                                <w:tab w:val="left" w:pos="9065" w:leader="none"/>
                                <w:tab w:val="left" w:pos="10769" w:leader="none"/>
                                <w:tab w:val="left" w:pos="11750" w:leader="none"/>
                                <w:tab w:val="left" w:pos="12732" w:leader="none"/>
                                <w:tab w:val="left" w:pos="13714" w:leader="none"/>
                                <w:tab w:val="left" w:pos="14695" w:leader="none"/>
                              </w:tabs>
                              <w:autoSpaceDE w:val="false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$ 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9" w:leader="none"/>
                                <w:tab w:val="left" w:pos="5129" w:leader="none"/>
                                <w:tab w:val="left" w:pos="7274" w:leader="none"/>
                                <w:tab w:val="left" w:pos="9065" w:leader="none"/>
                                <w:tab w:val="left" w:pos="10769" w:leader="none"/>
                                <w:tab w:val="left" w:pos="11750" w:leader="none"/>
                                <w:tab w:val="left" w:pos="12732" w:leader="none"/>
                                <w:tab w:val="left" w:pos="13714" w:leader="none"/>
                                <w:tab w:val="left" w:pos="14695" w:leader="none"/>
                              </w:tabs>
                              <w:autoSpaceDE w:val="false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/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Funding source (SIP, Title 1, 1882, etc.)</w:t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/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mployee</w:t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spacing w:lineRule="auto" w:line="360"/>
        <w:rPr>
          <w:color w:val="000000"/>
        </w:rPr>
      </w:pPr>
      <w:r>
        <w:rPr>
          <w:b/>
          <w:color w:val="000000"/>
          <w:sz w:val="20"/>
          <w:szCs w:val="20"/>
        </w:rPr>
        <w:t>BILLABLE TO:</w:t>
      </w:r>
    </w:p>
    <w:p>
      <w:pPr>
        <w:pStyle w:val="Normal"/>
        <w:tabs>
          <w:tab w:val="clear" w:pos="720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any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tention: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ress: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ty, State, Zip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ab/>
        <w:tab/>
        <w:t xml:space="preserve"> _______________________________________/_____/_____</w:t>
        <w:tab/>
        <w:tab/>
        <w:t xml:space="preserve">           /          /</w:t>
        <w:tab/>
        <w:tab/>
        <w:tab/>
        <w:tab/>
        <w:tab/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ab/>
        <w:tab/>
        <w:t xml:space="preserve"> </w:t>
      </w:r>
      <w:r>
        <w:rPr>
          <w:color w:val="000000"/>
          <w:sz w:val="20"/>
          <w:szCs w:val="20"/>
          <w:vertAlign w:val="superscript"/>
        </w:rPr>
        <w:t>Signature of person attending conference</w:t>
        <w:tab/>
        <w:t xml:space="preserve">                  Date</w:t>
        <w:tab/>
        <w:tab/>
        <w:tab/>
        <w:tab/>
        <w:tab/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ab/>
        <w:tab/>
        <w:t xml:space="preserve"> _______________________________________/_____/_____</w:t>
        <w:tab/>
        <w:tab/>
        <w:t xml:space="preserve">           /          /</w:t>
        <w:tab/>
        <w:tab/>
        <w:tab/>
        <w:tab/>
        <w:tab/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/>
      </w:pPr>
      <w:r>
        <w:rPr>
          <w:color w:val="000000"/>
          <w:sz w:val="20"/>
          <w:szCs w:val="20"/>
        </w:rPr>
        <w:tab/>
        <w:tab/>
        <w:t xml:space="preserve"> </w:t>
      </w:r>
      <w:r>
        <w:rPr>
          <w:color w:val="000000"/>
          <w:sz w:val="20"/>
          <w:szCs w:val="20"/>
          <w:vertAlign w:val="superscript"/>
        </w:rPr>
        <w:t>Principal</w:t>
        <w:tab/>
        <w:t xml:space="preserve">                                                                   Date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color w:val="000000"/>
        </w:rPr>
        <w:instrText xml:space="preserve"> FORMCHECKBOX </w:instrText>
      </w:r>
      <w:r>
        <w:rPr>
          <w:sz w:val="18"/>
          <w:b/>
          <w:szCs w:val="18"/>
          <w:bCs/>
          <w:color w:val="000000"/>
        </w:rPr>
        <w:fldChar w:fldCharType="separate"/>
      </w:r>
      <w:bookmarkStart w:id="28" w:name="__Fieldmark__49_4269197168"/>
      <w:bookmarkStart w:id="29" w:name="__Fieldmark__49_4269197168"/>
      <w:bookmarkEnd w:id="29"/>
      <w:r>
        <w:rPr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z w:val="18"/>
          <w:szCs w:val="18"/>
        </w:rPr>
        <w:t xml:space="preserve">IF BILLABLE </w:t>
      </w:r>
      <w:r>
        <w:rPr>
          <w:color w:val="000000"/>
          <w:sz w:val="18"/>
          <w:szCs w:val="18"/>
        </w:rPr>
        <w:t>Business Office</w:t>
      </w:r>
      <w:bookmarkStart w:id="30" w:name="Check16"/>
      <w:r>
        <w:rPr>
          <w:color w:val="000000"/>
          <w:sz w:val="18"/>
          <w:szCs w:val="18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color w:val="000000"/>
        </w:rPr>
        <w:instrText xml:space="preserve"> FORMCHECKBOX </w:instrText>
      </w:r>
      <w:r>
        <w:rPr>
          <w:sz w:val="18"/>
          <w:b/>
          <w:szCs w:val="18"/>
          <w:bCs/>
          <w:color w:val="000000"/>
        </w:rPr>
        <w:fldChar w:fldCharType="separate"/>
      </w:r>
      <w:bookmarkStart w:id="31" w:name="__Fieldmark__50_4269197168"/>
      <w:bookmarkStart w:id="32" w:name="__Fieldmark__50_4269197168"/>
      <w:bookmarkEnd w:id="32"/>
      <w:r>
        <w:rPr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color w:val="000000"/>
        </w:rPr>
        <w:fldChar w:fldCharType="end"/>
      </w:r>
      <w:bookmarkEnd w:id="30"/>
      <w:r>
        <w:rPr>
          <w:color w:val="000000"/>
          <w:sz w:val="18"/>
          <w:szCs w:val="18"/>
        </w:rPr>
        <w:t>Payroll (sent to District Office)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3" w:name="__Fieldmark__51_4269197168"/>
      <w:bookmarkStart w:id="34" w:name="__Fieldmark__51_4269197168"/>
      <w:bookmarkEnd w:id="34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Sub Caller (District Office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color w:val="000000"/>
        </w:rPr>
        <w:instrText xml:space="preserve"> FORMCHECKBOX </w:instrText>
      </w:r>
      <w:r>
        <w:rPr>
          <w:sz w:val="18"/>
          <w:b/>
          <w:szCs w:val="18"/>
          <w:bCs/>
          <w:color w:val="000000"/>
        </w:rPr>
        <w:fldChar w:fldCharType="separate"/>
      </w:r>
      <w:bookmarkStart w:id="35" w:name="__Fieldmark__52_4269197168"/>
      <w:bookmarkStart w:id="36" w:name="__Fieldmark__52_4269197168"/>
      <w:bookmarkEnd w:id="36"/>
      <w:r>
        <w:rPr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color w:val="000000"/>
        </w:rPr>
        <w:fldChar w:fldCharType="end"/>
      </w:r>
      <w:r>
        <w:rPr>
          <w:color w:val="000000"/>
          <w:sz w:val="18"/>
          <w:szCs w:val="18"/>
        </w:rPr>
        <w:t>School Office (retain at site)</w:t>
      </w:r>
      <w:bookmarkStart w:id="37" w:name="Check18"/>
      <w:r>
        <w:rPr>
          <w:color w:val="000000"/>
          <w:sz w:val="18"/>
          <w:szCs w:val="18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color w:val="000000"/>
        </w:rPr>
        <w:instrText xml:space="preserve"> FORMCHECKBOX </w:instrText>
      </w:r>
      <w:r>
        <w:rPr>
          <w:sz w:val="18"/>
          <w:b/>
          <w:szCs w:val="18"/>
          <w:bCs/>
          <w:color w:val="000000"/>
        </w:rPr>
        <w:fldChar w:fldCharType="separate"/>
      </w:r>
      <w:bookmarkStart w:id="38" w:name="__Fieldmark__53_4269197168"/>
      <w:bookmarkStart w:id="39" w:name="__Fieldmark__53_4269197168"/>
      <w:bookmarkEnd w:id="39"/>
      <w:r>
        <w:rPr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color w:val="000000"/>
        </w:rPr>
        <w:fldChar w:fldCharType="end"/>
      </w:r>
      <w:bookmarkEnd w:id="37"/>
      <w:r>
        <w:rPr>
          <w:color w:val="000000"/>
          <w:sz w:val="18"/>
          <w:szCs w:val="18"/>
        </w:rPr>
        <w:t>Person making request (retain at sit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09" w:leader="none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9" w:leader="none"/>
          <w:tab w:val="left" w:pos="7274" w:leader="none"/>
          <w:tab w:val="left" w:pos="9065" w:leader="none"/>
          <w:tab w:val="left" w:pos="10769" w:leader="none"/>
          <w:tab w:val="left" w:pos="11750" w:leader="none"/>
          <w:tab w:val="left" w:pos="12732" w:leader="none"/>
          <w:tab w:val="left" w:pos="13714" w:leader="none"/>
          <w:tab w:val="left" w:pos="14695" w:leader="none"/>
        </w:tabs>
        <w:autoSpaceDE w:val="false"/>
        <w:jc w:val="center"/>
        <w:rPr/>
      </w:pPr>
      <w:r>
        <w:rPr>
          <w:rFonts w:eastAsia="Wingdings" w:cs="Wingdings" w:ascii="Wingdings" w:hAnsi="Wingdings"/>
          <w:color w:val="000000"/>
          <w:sz w:val="36"/>
          <w:szCs w:val="36"/>
        </w:rPr>
        <w:t></w:t>
      </w:r>
      <w:r>
        <w:rPr>
          <w:b/>
          <w:bCs/>
          <w:color w:val="000000"/>
          <w:sz w:val="20"/>
          <w:szCs w:val="20"/>
        </w:rPr>
        <w:t>EXPENSE FORM REQUIRED FOR REIMBURSEMENT</w:t>
      </w:r>
    </w:p>
    <w:sectPr>
      <w:type w:val="continuous"/>
      <w:pgSz w:w="12240" w:h="15840"/>
      <w:pgMar w:left="720" w:right="720" w:gutter="0" w:header="0" w:top="47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1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25:00Z</dcterms:created>
  <dc:creator>Michelle Courville</dc:creator>
  <dc:description/>
  <cp:keywords/>
  <dc:language>en-US</dc:language>
  <cp:lastModifiedBy>Michelle Courville</cp:lastModifiedBy>
  <cp:lastPrinted>2008-09-25T13:24:00Z</cp:lastPrinted>
  <dcterms:modified xsi:type="dcterms:W3CDTF">2008-11-19T00:21:00Z</dcterms:modified>
  <cp:revision>6</cp:revision>
  <dc:subject/>
  <dc:title>PARADISE UNIFIED SCHOOL DISTRICT</dc:title>
</cp:coreProperties>
</file>